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11 г. № 1208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-НАРЯ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-наряд                         │Заказ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№                         │Дата                   │№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рахтователь                     │2. Фрахтовщик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отчество, адрес   │   (фамилия, имя, отчество,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а жительства, номер телефона - │ места жительства, номер телефон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ля физического лица,        │       для физического лиц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ное наименование, адрес места  │  полное наименование, адрес мес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хождения, номер телефона - для  │  нахождения, номер телефона -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юридического лица)         │         юридического лица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. Наименование груз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отгрузочное наименование груза (для опасных грузов - ДОПОГ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его состояние и другая необходимая информация о грузе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личество грузовых мест, маркировка, вид тары и способ упаковк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масса нетто (брутто) грузовых мест в килограммах, размеры (высо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ширина и длина) в метрах, объем грузовых мест в кубических метрах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. Сопроводительные документы на груз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еречень прилагаемых к заказу-наряду документов, предусмотренных ДОПОГ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нитарными, таможенными, карантинными и иными правилами в соответств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 законодательством Российской Федераци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еречень прилагаемых к грузу сертификатов, паспортов качест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наличие которых установлено законодательством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едерации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5. Указания фрахтовател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араметры транспортного средства, необходимого для осущест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возки груза (тип, марка, грузоподъемность, вместимость и др.)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арантинных, таможенных и прочих требований, установл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6. Маршрут и место подачи транспортного средств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, время и адрес места подачи транспортного средства, маршру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еревозки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 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актические дата и время подачи   (фактические дата и время завер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анспортного средства)         пользования транспортным средство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 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олжность, подпись, расшифровка   (подпись и расшифровка подпис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и фрахтователя                        водителя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полномоченного лица)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7. Сроки выполнения перевозк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ремя (в целых часах) пользования транспортным средством фрахтователе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8. Условия фрахт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рядок осуществления погрузо-разгрузочных работ, выполнения работ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мывке и дезинфекции транспортных средств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азмер штрафа за непредоставление транспортного средства, отказ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ьзования транспортным средством, предусмотренным договор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фрахтования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. Информация о принятии заказа-наряда к исполнению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 _______________________________________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та принятия заказа-   (фамилия, имя, отчество, должность    (подпись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яда к исполнению)   лица, принявшего заказ к исполнению)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одолжение приложения №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0. Транспортное сре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оличество, тип, марка,      │      (регистрационные номер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оподъемность (тонн),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ь (в кубических метрах))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данные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ах связи (при наличи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ителя (водителей), све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 путевом листе (листах)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1. Оговорки и замечания фрахтовщика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е даты, времени и сроков выполнения перевозки, маршрута и мес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дачи транспортного средства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2. Прочие услов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омер, дата и срок действия специального разрешения, установле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шрут перевозки опасного, тяжеловесного или крупногабаритного груз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режим труда и отдыха водителя в пути следования, сведения 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ммерческих и иных актах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3. Размер платы за пользование транспортным средств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│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оимость услуги в рублях) │    (расходы фрахтовщика и предъявляем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рахтователю платежи за проезд по плат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│           автомобильным дорогам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рядок (механизм) расчета │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исчислений) платы)     │    за перевозку опасных, тяжеловесных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│ крупногабаритных грузов, уплату тамож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мер платы (заполняется  │              пошлин и сборов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окончания пользования)│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рублях)          │  выполнение погрузо-разгрузочных работ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акже работ по промывке и дезинфек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ранспортных средств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лное наименование организации плательщика, адрес, банковск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еквизиты организации плательщика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4. Дата составления, подписи сторон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   ______   _________   _______________  ______ 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рахтователь    (дата)   (подпись)      (фрахтовщик   (дата)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олномоченное                        (уполномоченно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цо))                                 лицо))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Отметки фрахтователя, фрахтовщик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описание        </w:t>
              <w:br/>
              <w:t xml:space="preserve">обстоятельств, послуживших   </w:t>
              <w:br/>
              <w:t xml:space="preserve">основанием для отме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и размер штраф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, дата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«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дпункт «а» пункта 4 приложения № 7 к указанным Правилам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а) приведение в рабочее состояние крепежных, стопорных и защитных приспособлений, закрытие дверей, люков, бортов транспортного средства, установка тентов;».</w:t>
      </w:r>
    </w:p>
    <w:p>
      <w:pPr>
        <w:pStyle w:val="ConsPlusNormal"/>
        <w:widowControl/>
        <w:ind w:firstLine="540"/>
        <w:jc w:val="both"/>
        <w:rPr/>
      </w:pPr>
      <w:r>
        <w:rPr/>
        <w:t>8. Пункт 3 приложения № 10 к указанным Правилам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«транспортные средства с самосвальным кузовом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6:00Z</dcterms:created>
  <dc:creator>en-tchirkova</dc:creator>
  <dc:description/>
  <cp:keywords/>
  <dc:language>en-US</dc:language>
  <cp:lastModifiedBy>en-tchirkova</cp:lastModifiedBy>
  <dcterms:modified xsi:type="dcterms:W3CDTF">2012-03-02T10:16:00Z</dcterms:modified>
  <cp:revision>2</cp:revision>
  <dc:subject/>
  <dc:title>«Приложение № 2</dc:title>
</cp:coreProperties>
</file>